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21.07.202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602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 xml:space="preserve">21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lipca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</w:t>
      </w:r>
      <w:r>
        <w:rPr>
          <w:rFonts w:cs="Arial"/>
          <w:color w:val="000000"/>
          <w:spacing w:val="-2"/>
          <w:sz w:val="18"/>
          <w:szCs w:val="18"/>
        </w:rPr>
        <w:t>.:</w:t>
      </w:r>
      <w:r>
        <w:rPr>
          <w:rFonts w:cs="Arial"/>
          <w:b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Budowa peronu p. o. Bańska Niżna z infrastrukturą kolejową wraz z rozbudową i przebudową istniejącego układu torowego oraz infrastruktury kolejowej od km 31,060 do km 31,425 w ciągu linii kolejowej nr 99 w ramach inwestycji pn.: Zaprojektowanie i budowa dwóch przystanków osobowych w km ok. 31,000 oraz km ok 39, 000 linii kolejowej nr 99 Chabówka - Zakopane w ramach projektu: Prace na liniach kolejowych nr 97, 98, 99 na odcinku Skawina - Sucha Beskidzka -Chabówka - Zakopane oraz Zaprojektowanie i wykonanie robót dla zadania nr 1 pn.: Prace na odcinku linii kolejowej nr 99 Chabówka - Zakopane oraz dla zadania nr 2 pn.: Budowa łącznicy w Chabówce w ciągu linii kolejowych nr 98 Sucha Beskidzka - Chabówka i nr 99 Chabówka - Zakopane w ramach projektu Prace na liniach kolejowych 97, 98, 99 na odcinku Skawina - Sucha Beskidzka - Chabówka - Zakopane</w:t>
      </w:r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w Małopolskim Urzędzie Wojewódzkim w Krakowie: 2 czerwca 2023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13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226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311828,decyzja-wojewody-malopolskiego-z-21-lipca-2023-r-znak-wi-iv7472132023-ustalajaca-lokalizacje-linii-k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18"/>
        </w:rPr>
        <w:t xml:space="preserve"> i Urzędu Gminy Szaflary</w:t>
      </w:r>
      <w:r>
        <w:rPr>
          <w:rFonts w:eastAsia="Times New Roman" w:cs="Arial" w:ascii="Arial" w:hAnsi="Arial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11828,decyzja-wojewody-malopolskiego-z-21-lipca-2023-r-znak-wi-iv7472132023-ustalajaca-lokalizacje-linii-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4:00Z</dcterms:created>
  <dc:creator>Grzegorz Piech</dc:creator>
  <dc:description/>
  <cp:keywords/>
  <dc:language>en-US</dc:language>
  <cp:lastModifiedBy>Monika Kurowska</cp:lastModifiedBy>
  <dcterms:modified xsi:type="dcterms:W3CDTF">2023-07-21T11:14:00Z</dcterms:modified>
  <cp:revision>2</cp:revision>
  <dc:subject/>
  <dc:title/>
</cp:coreProperties>
</file>